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7"/>
        <w:gridCol w:w="250"/>
        <w:gridCol w:w="2365"/>
        <w:gridCol w:w="1746"/>
        <w:gridCol w:w="425"/>
        <w:gridCol w:w="3142"/>
      </w:tblGrid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 xml:space="preserve">Luogo nascita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Indirizzo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CAP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Citt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Provincia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Telefono personal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T. cellular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Posta elettronic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8"/>
              </w:rPr>
            </w:pPr>
            <w:r>
              <w:rPr>
                <w:sz w:val="28"/>
              </w:rPr>
              <w:t>C. fiscale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SCRIZIONE ASSOCIAZION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LOGOPEDISTI PUGLI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01"/>
        <w:gridCol w:w="3055"/>
        <w:gridCol w:w="3056"/>
      </w:tblGrid>
      <w:tr>
        <w:trPr>
          <w:trHeight w:val="4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à 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di immatricolazi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matrico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30"/>
        <w:gridCol w:w="2099"/>
        <w:gridCol w:w="2700"/>
        <w:gridCol w:w="1286"/>
      </w:tblGrid>
      <w:tr>
        <w:trPr>
          <w:trHeight w:val="4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urità 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ol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retta ai fini speci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reg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universitar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Ai sensi dell’art. 10 della legge 675/96 e del D. Lgs. n. 196/2003, informiamo che i dati personali verranno utilizzati dall’ALPu per finalità esclusivamente associative. In qualunque momento, potrà consultare, far modificare, cancellare i suoi dati o semplicemente opporsi al loro utili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 xml:space="preserve">                 </w:t>
      </w: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  <w:iCs/>
        </w:rPr>
        <w:t>MODALITA’ DI VERSAMENTO E DI INVIO DEI DOCUEMENTI PER L’ISCRIZIONE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Ø     Compilare il modulo in tutte le sue parti e spedirlo tramite mail a </w:t>
      </w:r>
      <w:hyperlink r:id="rId3">
        <w:r>
          <w:rPr>
            <w:rStyle w:val="InternetLink"/>
            <w:rFonts w:cs="Tahoma" w:ascii="Tahoma" w:hAnsi="Tahoma"/>
            <w:iCs/>
          </w:rPr>
          <w:t>zimpilli@gmail.com</w:t>
        </w:r>
      </w:hyperlink>
      <w:r>
        <w:rPr>
          <w:rFonts w:cs="Tahoma" w:ascii="Tahoma" w:hAnsi="Tahoma"/>
          <w:iCs/>
        </w:rPr>
        <w:t xml:space="preserve"> unitamente alla copia del bonific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Ø    Spedire a: Toma Isabella via XI Febbraio, 20 cap. 73013 Galatina (Lecce) 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1.          Copia del Titolo conseguito (per gli studenti il certificato di frequenza) originale, autenticata dal comune o con autocertificazione di copia conforme all’originale</w:t>
      </w:r>
    </w:p>
    <w:p>
      <w:pPr>
        <w:pStyle w:val="NormalWeb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2.            per i Terapisti della Riabilitazione certificato dell’avvenuta opzione ai sensi dell’art. 4 comma 1 della legge del 26/02/99 n.42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3.</w:t>
        <w:tab/>
        <w:t>Fotocopia del documento di identità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A TUTTI I SOCI Fli Puglia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Oggetto: informativa e richiesta di consenso ai sensi e per gli effetti degli artt. 13,23 e 26 del D. Lgs. 30.6.2003 n. 196, relativo alla tutela del trattamento dei dati personali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Il titolare dei trattamenti informa, ai sensi e per gli effetti dell’art. 13 del D.Lgs, ch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l suddetto D.Lgs. prevede una serie di obblighi a chi effettua “trattamenti” (cioè raccolta, registrazione, elaborazione, conservazione, comunicazione, diffusione, ecc.) di dati personali riferiti ad altri soggetti, (c.d. “interessati”)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Il trattamento dei dati personali del socio di cui l’ALPu è in possesso o che verranno richiesti o che verranno comunicati dal socio stesso o da terzi è svolto in esecuzione di: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·       obblighi legali di rappresentatività;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·       obblighi contrattuali nell’esecuzione del mandato conferitoc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In occasione di tali trattamenti l’Associazione può venire a conoscenza di dati sensibili: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·       idonei a garantire la rappresentanza nei confronti delle istituzioni (Regione, Ministero, FLI, ECM);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·       idonei a garantire l’idoneità degli iscritti nei confronti del Ministero della Salute (crediti ECM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l trattamento avverrà con i sistemi manuali e/o automatizzati atti a memorizzare, gestire e trasmettere i dati stessi, con logiche strettamente correlate alle finalità dell’Associazione, sulla base dei dati in possesso e con impegno da parte del Socio di comunicarci tempestivamente eventuali variazioni o correzioni e aggiornamenti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 dati in possesso dell’ALPu possono essere comunicati: alle istituzioni preposte (Ministero, Regione, Assessorato e Federazione) ad enti pubblici e privati che abbiano interesse a cooperare con i logopedisti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Non è prevista la possibilità di diffondere i dati a soggetti indeterminati (privati cittadini)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In caso di rifiuto a conferire i dati o a consentire il loro trattamento non sarà possibile proseguire il rapport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l legale rappresentante dei dati in possesso dell’Associazione è il Presidente in caric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Nei confronti dei soci Fli-Puglia è previsto l’esercizio di alcuni diritti, in particolar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conoscere l’esistenza dei dati che riguardano personalmente il socio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essere informato sul titolare, sulle finalità e modalità di informazione del trattamento dei dati, sui soggetti o categorie di soggetti ai quali i dati possono essere comunicati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ottenere l’aggiornamento e l’integrazione dei dati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ottenere la cancellazione dei dati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opporsi per motivi legittimi al trattamento dei dati;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pporsi all’invio di materiale pubblicitario o di comunicazione commerciale.</w:t>
      </w:r>
    </w:p>
    <w:p>
      <w:pPr>
        <w:pStyle w:val="Normal"/>
        <w:spacing w:before="28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l testo completo dell’art. 7 del D. Lgs. 196/2003 relativo ai diritti dell’interessato è disponibile sul sito </w:t>
      </w:r>
      <w:hyperlink r:id="rId4">
        <w:r>
          <w:rPr>
            <w:rStyle w:val="InternetLink"/>
            <w:rFonts w:cs="Tahoma" w:ascii="Tahoma" w:hAnsi="Tahoma"/>
            <w:i/>
            <w:iCs/>
            <w:color w:val="0000FF"/>
            <w:sz w:val="24"/>
            <w:szCs w:val="24"/>
            <w:u w:val="single"/>
          </w:rPr>
          <w:t>www.garanteprivacy.it</w:t>
        </w:r>
      </w:hyperlink>
      <w:r>
        <w:rPr>
          <w:rFonts w:cs="Tahoma" w:ascii="Tahoma" w:hAnsi="Tahoma"/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Vi preghiamo di voler esprimere il consenso scritto al predetto trattamento, facendoci pervenire con sollecitudine copia della presente sottoscritta per accettazione e conferm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Il sottoscritto …………………………………………………………………………………………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Codice Fiscale ………………………………………………………………………………………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ienamente informato ai sensi dell’art. 13 D. Lgs 196/2003 sul trattamento dei dati personali ai sensi dell’art. 23 dello stesso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er quanto riguarda i dati personali “sensibili”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er quanto riguarda la comunicazione dei dati personali a soggetti che svolgono attività funzionalmente collegata all’attività dell’Associazione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 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er quanto riguarda la comunicazione ad enti che svolgono l’attività in cooperazione con l’interesse logopedico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   Nego il consenso  O</w:t>
      </w:r>
    </w:p>
    <w:p>
      <w:pPr>
        <w:pStyle w:val="NormalWeb"/>
        <w:rPr/>
      </w:pPr>
      <w:r>
        <w:rPr>
          <w:rFonts w:cs="Tahoma" w:ascii="Tahoma" w:hAnsi="Tahoma"/>
          <w:iCs/>
        </w:rPr>
        <w:t> </w:t>
      </w:r>
      <w:r>
        <w:rPr>
          <w:rFonts w:cs="Tahoma" w:ascii="Tahoma" w:hAnsi="Tahoma"/>
          <w:iCs/>
        </w:rPr>
        <w:t>Per quanto riguarda la comunicazione a pazienti che richiedono il trattamento logopedico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Per quanto riguarda la comunicazione dei dati a soggetti che svolgono attività commerciale di offerta di prodotti o servizi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>Esprimo il consenso  O                                                             Nego il consenso  O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iCs/>
        </w:rPr>
        <w:t>Data ………………..                                                       Firma …………………………………….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mpilli@gmail.com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3:00Z</dcterms:created>
  <dc:creator>Caputo</dc:creator>
  <dc:description/>
  <cp:keywords/>
  <dc:language>en-US</dc:language>
  <cp:lastModifiedBy>Isabella Toma</cp:lastModifiedBy>
  <cp:lastPrinted>2009-08-27T11:48:00Z</cp:lastPrinted>
  <dcterms:modified xsi:type="dcterms:W3CDTF">2012-12-10T12:03:00Z</dcterms:modified>
  <cp:revision>2</cp:revision>
  <dc:subject/>
  <dc:title>Cognome</dc:title>
</cp:coreProperties>
</file>